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5045" cy="574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98210" cy="4954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87590" cy="5265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1653540</wp:posOffset>
                </wp:positionV>
                <wp:extent cx="127000" cy="190500"/>
                <wp:effectExtent l="47625" t="27940" r="46990" b="2667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12708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red" stroked="t" o:allowincell="f" style="position:absolute;margin-left:302.1pt;margin-top:130.15pt;width:9.95pt;height:14.95pt;mso-wrap-style:none;v-text-anchor:middle;rotation:29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4745</wp:posOffset>
                </wp:positionH>
                <wp:positionV relativeFrom="paragraph">
                  <wp:posOffset>1191895</wp:posOffset>
                </wp:positionV>
                <wp:extent cx="371475" cy="85725"/>
                <wp:effectExtent l="19685" t="3175" r="19050" b="19050"/>
                <wp:wrapNone/>
                <wp:docPr id="5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85725">
                              <a:moveTo>
                                <a:pt x="0" y="0"/>
                              </a:moveTo>
                              <a:lnTo>
                                <a:pt x="0" y="85725"/>
                              </a:lnTo>
                              <a:lnTo>
                                <a:pt x="361950" y="85725"/>
                              </a:lnTo>
                              <a:lnTo>
                                <a:pt x="37147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371475,85725" path="m0,0l0,85725l361950,85725l371475,0e" stroked="t" o:allowincell="f" style="position:absolute;margin-left:589.35pt;margin-top:93.85pt;width:29.2pt;height:6.7pt;mso-wrap-style:none;v-text-anchor:middle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56830" cy="47237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502410</wp:posOffset>
                </wp:positionV>
                <wp:extent cx="1180465" cy="544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安徽高更食品科技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2.9pt;mso-wrap-distance-left:9.05pt;mso-wrap-distance-right:9.05pt;mso-wrap-distance-top:0pt;mso-wrap-distance-bottom:0pt;margin-top:118.3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安徽高更食品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3970</wp:posOffset>
                </wp:positionV>
                <wp:extent cx="1235075" cy="1405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0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954405"/>
                                  <wp:effectExtent l="0" t="0" r="0" b="0"/>
                                  <wp:docPr id="9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0.65pt;mso-wrap-distance-left:9.05pt;mso-wrap-distance-right:9.05pt;mso-wrap-distance-top:0pt;mso-wrap-distance-bottom:0pt;margin-top:1.1pt;mso-position-vertical-relative:text;margin-left:5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954405"/>
                            <wp:effectExtent l="0" t="0" r="0" b="0"/>
                            <wp:docPr id="10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257" w:leader="none"/>
        </w:tabs>
        <w:jc w:val="center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附图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项目周边环境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汗水冲破恐惧</cp:lastModifiedBy>
  <dcterms:modified xsi:type="dcterms:W3CDTF">2018-08-03T02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