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03165" cy="7481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化粪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汗水冲破恐惧</cp:lastModifiedBy>
  <dcterms:modified xsi:type="dcterms:W3CDTF">2018-10-19T09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