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5559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555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危废暂存车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汗水冲破恐惧</cp:lastModifiedBy>
  <dcterms:modified xsi:type="dcterms:W3CDTF">2018-10-19T09:3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